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Style w:val="StrongEmphasis"/>
          <w:rFonts w:ascii="宋体" w:hAnsi="宋体" w:eastAsia="宋体" w:cs="宋体"/>
          <w:i w:val="false"/>
          <w:i w:val="false"/>
          <w:iCs w:val="false"/>
          <w:caps w:val="false"/>
          <w:smallCaps w:val="false"/>
          <w:color w:val="000000"/>
          <w:spacing w:val="8"/>
          <w:sz w:val="44"/>
          <w:szCs w:val="44"/>
          <w:shd w:fill="FFFFFF" w:val="clear"/>
          <w:lang w:eastAsia="zh-CN"/>
          <w:del w:id="2" w:author="gmtx" w:date="2022-03-28T11:23:00Z"/>
        </w:rPr>
      </w:pPr>
      <w:del w:id="0" w:author="gmtx" w:date="2022-03-28T11:23:00Z">
        <w:r>
          <w:rPr>
            <w:rStyle w:val="StrongEmphasis"/>
            <w:rFonts w:ascii="宋体" w:hAnsi="宋体" w:cs="宋体"/>
            <w:i w:val="false"/>
            <w:iCs w:val="false"/>
            <w:caps w:val="false"/>
            <w:smallCaps w:val="false"/>
            <w:color w:val="000000"/>
            <w:spacing w:val="8"/>
            <w:sz w:val="44"/>
            <w:szCs w:val="44"/>
            <w:shd w:fill="FFFFFF" w:val="clear"/>
          </w:rPr>
          <w:delText>河北雄安新区</w:delText>
        </w:r>
      </w:del>
      <w:del w:id="1" w:author="gmtx" w:date="2022-03-28T11:23:00Z">
        <w:r>
          <w:rPr>
            <w:rStyle w:val="StrongEmphasis"/>
            <w:rFonts w:ascii="宋体" w:hAnsi="宋体" w:cs="宋体"/>
            <w:i w:val="false"/>
            <w:iCs w:val="false"/>
            <w:caps w:val="false"/>
            <w:smallCaps w:val="false"/>
            <w:color w:val="000000"/>
            <w:spacing w:val="8"/>
            <w:sz w:val="44"/>
            <w:szCs w:val="44"/>
            <w:shd w:fill="FFFFFF" w:val="clear"/>
            <w:lang w:eastAsia="zh-CN"/>
          </w:rPr>
          <w:delText>群众工作中心</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宋体" w:hAnsi="宋体" w:eastAsia="宋体" w:cs="宋体"/>
          <w:i w:val="false"/>
          <w:i w:val="false"/>
          <w:iCs w:val="false"/>
          <w:caps w:val="false"/>
          <w:smallCaps w:val="false"/>
          <w:color w:val="000000"/>
          <w:spacing w:val="8"/>
          <w:sz w:val="44"/>
          <w:szCs w:val="44"/>
          <w:del w:id="4" w:author="gmtx" w:date="2022-03-28T11:23:00Z"/>
        </w:rPr>
      </w:pPr>
      <w:del w:id="3" w:author="gmtx" w:date="2022-03-28T11:23:00Z">
        <w:r>
          <w:rPr>
            <w:rStyle w:val="StrongEmphasis"/>
            <w:rFonts w:ascii="宋体" w:hAnsi="宋体" w:cs="宋体"/>
            <w:i w:val="false"/>
            <w:iCs w:val="false"/>
            <w:caps w:val="false"/>
            <w:smallCaps w:val="false"/>
            <w:color w:val="000000"/>
            <w:spacing w:val="8"/>
            <w:sz w:val="44"/>
            <w:szCs w:val="44"/>
            <w:shd w:fill="FFFFFF" w:val="clear"/>
          </w:rPr>
          <w:delText>关于公开选聘法律顾问单位的公告</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微软雅黑" w:cs="Times New Roman"/>
          <w:i w:val="false"/>
          <w:i w:val="false"/>
          <w:iCs w:val="false"/>
          <w:caps w:val="false"/>
          <w:smallCaps w:val="false"/>
          <w:color w:val="3E3E3E"/>
          <w:spacing w:val="8"/>
          <w:sz w:val="25"/>
          <w:szCs w:val="25"/>
          <w:del w:id="6" w:author="gmtx" w:date="2022-03-28T11:23:00Z"/>
        </w:rPr>
      </w:pPr>
      <w:del w:id="5" w:author="gmtx" w:date="2022-03-28T11:23:00Z">
        <w:r>
          <w:rPr>
            <w:rFonts w:eastAsia="微软雅黑" w:cs="Times New Roman" w:ascii="Times New Roman" w:hAnsi="Times New Roman"/>
            <w:i w:val="false"/>
            <w:iCs w:val="false"/>
            <w:caps w:val="false"/>
            <w:smallCaps w:val="false"/>
            <w:color w:val="3E3E3E"/>
            <w:spacing w:val="8"/>
            <w:sz w:val="25"/>
            <w:szCs w:val="25"/>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17" w:author="gmtx" w:date="2022-03-28T11:23:00Z"/>
        </w:rPr>
      </w:pPr>
      <w:del w:id="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为认真贯彻落实中央和省委关于依法治国和加快法治信访建设精神</w:delText>
        </w:r>
      </w:del>
      <w:del w:id="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全面推行法律顾问制度，充分发挥律师在制定重大决策、推进法治信访建设中的作用，提高法治化水平，</w:delText>
        </w:r>
      </w:del>
      <w:del w:id="1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根据中央全面依法治国委员会《关于切实加强党政机关法律顾问工作充分发挥党政机关法律顾问作用的意见》以及雄安新区依法治区办公室关于机关法律顾问制度等有关要求，我</w:delText>
        </w:r>
      </w:del>
      <w:del w:id="1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单位</w:delText>
        </w:r>
      </w:del>
      <w:del w:id="1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决定通过比选方式，面向社会公开选聘</w:delText>
        </w:r>
      </w:del>
      <w:del w:id="13"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1</w:delText>
        </w:r>
      </w:del>
      <w:del w:id="1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家律师事务所为法律顾问单位。欢迎符合条件的律师事务所报名</w:delText>
        </w:r>
      </w:del>
      <w:del w:id="1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现将有关事项公告如下：</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黑体" w:cs="Times New Roman"/>
          <w:i w:val="false"/>
          <w:i w:val="false"/>
          <w:iCs w:val="false"/>
          <w:caps w:val="false"/>
          <w:smallCaps w:val="false"/>
          <w:color w:val="3E3E3E"/>
          <w:spacing w:val="8"/>
          <w:sz w:val="32"/>
          <w:szCs w:val="32"/>
          <w:del w:id="19" w:author="gmtx" w:date="2022-03-28T11:23:00Z"/>
        </w:rPr>
      </w:pPr>
      <w:del w:id="18" w:author="gmtx" w:date="2022-03-28T11:23:00Z">
        <w:r>
          <w:rPr>
            <w:rStyle w:val="StrongEmphasis"/>
            <w:rFonts w:ascii="Times New Roman" w:hAnsi="Times New Roman" w:cs="Times New Roman" w:eastAsia="黑体"/>
            <w:i w:val="false"/>
            <w:iCs w:val="false"/>
            <w:caps w:val="false"/>
            <w:smallCaps w:val="false"/>
            <w:color w:val="3E3E3E"/>
            <w:spacing w:val="8"/>
            <w:sz w:val="32"/>
            <w:szCs w:val="32"/>
            <w:shd w:fill="FFFFFF" w:val="clear"/>
          </w:rPr>
          <w:delText>一、资格条件</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lang w:eastAsia="zh-CN"/>
          <w:del w:id="26" w:author="gmtx" w:date="2022-03-28T11:23:00Z"/>
        </w:rPr>
      </w:pPr>
      <w:del w:id="2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一）参加公开选聘的律师事务所需成立</w:delText>
        </w:r>
      </w:del>
      <w:del w:id="21"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3</w:delText>
        </w:r>
      </w:del>
      <w:del w:id="2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年以上，运行规范，业绩优良；近</w:delText>
        </w:r>
      </w:del>
      <w:del w:id="23"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3</w:delText>
        </w:r>
      </w:del>
      <w:del w:id="2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年无重大业务纠纷、无不良从业记录，有成功的政府机关法律顾问案例</w:delText>
        </w:r>
      </w:del>
      <w:del w:id="2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28" w:author="gmtx" w:date="2022-03-28T11:23:00Z"/>
        </w:rPr>
      </w:pPr>
      <w:del w:id="2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二）参加公开选聘的律师事务所需拥有符合以下条件的执业律师：</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31" w:author="gmtx" w:date="2022-03-28T11:23:00Z"/>
        </w:rPr>
      </w:pPr>
      <w:del w:id="29"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1.</w:delText>
        </w:r>
      </w:del>
      <w:del w:id="3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遵守宪法和法律，具有良好的职业品德、纪律意识和社会责任感；</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ind w:left="0" w:hanging="0"/>
        <w:jc w:val="center"/>
        <w:textAlignment w:val="auto"/>
        <w:rPr>
          <w:rFonts w:ascii="Times New Roman" w:hAnsi="Times New Roman" w:eastAsia="仿宋_GB2312" w:cs="Times New Roman"/>
          <w:i w:val="false"/>
          <w:i w:val="false"/>
          <w:iCs w:val="false"/>
          <w:caps w:val="false"/>
          <w:smallCaps w:val="false"/>
          <w:color w:val="3E3E3E"/>
          <w:spacing w:val="8"/>
          <w:kern w:val="0"/>
          <w:sz w:val="32"/>
          <w:szCs w:val="32"/>
          <w:shd w:fill="FFFFFF" w:val="clear"/>
          <w:lang w:val="en-US" w:eastAsia="zh-CN" w:bidi="ar"/>
          <w:del w:id="34" w:author="gmtx" w:date="2022-03-28T11:23:00Z"/>
        </w:rPr>
      </w:pPr>
      <w:del w:id="32" w:author="gmtx" w:date="2022-03-28T11:23:00Z">
        <w:r>
          <w:rPr>
            <w:rFonts w:eastAsia="仿宋_GB2312" w:cs="Times New Roman" w:ascii="Times New Roman" w:hAnsi="Times New Roman"/>
            <w:i w:val="false"/>
            <w:iCs w:val="false"/>
            <w:caps w:val="false"/>
            <w:smallCaps w:val="false"/>
            <w:color w:val="3E3E3E"/>
            <w:spacing w:val="8"/>
            <w:kern w:val="0"/>
            <w:sz w:val="32"/>
            <w:szCs w:val="32"/>
            <w:shd w:fill="FFFFFF" w:val="clear"/>
            <w:lang w:val="en-US" w:eastAsia="zh-CN" w:bidi="ar"/>
          </w:rPr>
          <w:delText>2.</w:delText>
        </w:r>
      </w:del>
      <w:del w:id="33" w:author="gmtx" w:date="2022-03-28T11:23:00Z">
        <w:r>
          <w:rPr>
            <w:rFonts w:ascii="Times New Roman" w:hAnsi="Times New Roman" w:cs="Times New Roman" w:eastAsia="仿宋_GB2312"/>
            <w:i w:val="false"/>
            <w:iCs w:val="false"/>
            <w:caps w:val="false"/>
            <w:smallCaps w:val="false"/>
            <w:color w:val="3E3E3E"/>
            <w:spacing w:val="8"/>
            <w:kern w:val="0"/>
            <w:sz w:val="32"/>
            <w:szCs w:val="32"/>
            <w:shd w:fill="FFFFFF" w:val="clear"/>
            <w:lang w:val="en-US" w:eastAsia="zh-CN" w:bidi="ar"/>
          </w:rPr>
          <w:delText>受过系统的理论教育并具有良好的理论素养和较强的实际工作能力，在所从事的法律实务工作等领域具有一定专业影响力，具有本科以上学历；</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39" w:author="gmtx" w:date="2022-03-28T11:23:00Z"/>
        </w:rPr>
      </w:pPr>
      <w:del w:id="35"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3.</w:delText>
        </w:r>
      </w:del>
      <w:del w:id="3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具有律师执业资格证书，</w:delText>
        </w:r>
      </w:del>
      <w:del w:id="37"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5</w:delText>
        </w:r>
      </w:del>
      <w:del w:id="3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年以上从业经验，专业能力较强；</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43" w:author="gmtx" w:date="2022-03-28T11:23:00Z"/>
        </w:rPr>
      </w:pPr>
      <w:del w:id="40"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4.</w:delText>
        </w:r>
      </w:del>
      <w:del w:id="4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应当是中国共产党党员，坚持正确的政治立场，拥护中国共产党的领导和路线方针政策，具有良好的职业道德</w:delText>
        </w:r>
      </w:del>
      <w:del w:id="4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47" w:author="gmtx" w:date="2022-03-28T11:23:00Z"/>
        </w:rPr>
      </w:pPr>
      <w:del w:id="44"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5.</w:delText>
        </w:r>
      </w:del>
      <w:del w:id="4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应聘的律师及律师事务所未受过司法行政部门的行政处罚或律师协会的行业处分，未受过刑事处罚</w:delText>
        </w:r>
      </w:del>
      <w:del w:id="4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58" w:author="gmtx" w:date="2022-03-28T11:23:00Z"/>
        </w:rPr>
      </w:pPr>
      <w:del w:id="48"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6.</w:delText>
        </w:r>
      </w:del>
      <w:del w:id="4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身体健康，年龄一般在</w:delText>
        </w:r>
      </w:del>
      <w:del w:id="50"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30</w:delText>
        </w:r>
      </w:del>
      <w:del w:id="5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周岁以上，</w:delText>
        </w:r>
      </w:del>
      <w:del w:id="52"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50</w:delText>
        </w:r>
      </w:del>
      <w:del w:id="5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周岁以下</w:delText>
        </w:r>
      </w:del>
      <w:del w:id="5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特别优秀的可适当放</w:delText>
        </w:r>
      </w:del>
      <w:del w:id="5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宽</w:delText>
        </w:r>
      </w:del>
      <w:del w:id="5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年龄限制</w:delText>
        </w:r>
      </w:del>
      <w:del w:id="5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0"/>
        <w:ind w:left="0" w:right="0" w:hanging="0"/>
        <w:jc w:val="center"/>
        <w:textAlignment w:val="auto"/>
        <w:rPr>
          <w:rStyle w:val="StrongEmphasis"/>
          <w:rFonts w:ascii="Times New Roman" w:hAnsi="Times New Roman" w:eastAsia="黑体" w:cs="Times New Roman"/>
          <w:i w:val="false"/>
          <w:i w:val="false"/>
          <w:iCs w:val="false"/>
          <w:caps w:val="false"/>
          <w:smallCaps w:val="false"/>
          <w:color w:val="3E3E3E"/>
          <w:spacing w:val="8"/>
          <w:sz w:val="32"/>
          <w:szCs w:val="32"/>
          <w:shd w:fill="FFFFFF" w:val="clear"/>
          <w:del w:id="60" w:author="gmtx" w:date="2022-03-28T11:23:00Z"/>
        </w:rPr>
      </w:pPr>
      <w:del w:id="59" w:author="gmtx" w:date="2022-03-28T11:23:00Z">
        <w:r>
          <w:rPr>
            <w:rStyle w:val="StrongEmphasis"/>
            <w:rFonts w:ascii="Times New Roman" w:hAnsi="Times New Roman" w:cs="Times New Roman" w:eastAsia="黑体"/>
            <w:i w:val="false"/>
            <w:iCs w:val="false"/>
            <w:caps w:val="false"/>
            <w:smallCaps w:val="false"/>
            <w:color w:val="3E3E3E"/>
            <w:spacing w:val="8"/>
            <w:sz w:val="32"/>
            <w:szCs w:val="32"/>
            <w:shd w:fill="FFFFFF" w:val="clear"/>
          </w:rPr>
          <w:delText>服务内容</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仿宋_GB2312" w:cs="Times New Roman"/>
          <w:i w:val="false"/>
          <w:i w:val="false"/>
          <w:iCs w:val="false"/>
          <w:caps w:val="false"/>
          <w:smallCaps w:val="false"/>
          <w:color w:val="3E3E3E"/>
          <w:spacing w:val="8"/>
          <w:sz w:val="32"/>
          <w:szCs w:val="32"/>
          <w:lang w:val="en-US" w:eastAsia="zh-CN"/>
          <w:del w:id="64" w:author="gmtx" w:date="2022-03-28T11:23:00Z"/>
        </w:rPr>
      </w:pPr>
      <w:del w:id="6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法律顾问单位所服务的各项工作内容应当符合国家现行的法律法规规定</w:delText>
        </w:r>
      </w:del>
      <w:del w:id="6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6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并包含以下服务内容：</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72" w:author="gmtx" w:date="2022-03-28T11:23:00Z"/>
        </w:rPr>
      </w:pPr>
      <w:del w:id="6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6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一</w:delText>
        </w:r>
      </w:del>
      <w:del w:id="6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6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为</w:delText>
        </w:r>
      </w:del>
      <w:del w:id="6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w:delText>
        </w:r>
      </w:del>
      <w:del w:id="7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新区群众工作中心提供日常法律咨询</w:delText>
        </w:r>
      </w:del>
      <w:del w:id="7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80" w:author="gmtx" w:date="2022-03-28T11:23:00Z"/>
        </w:rPr>
      </w:pPr>
      <w:del w:id="7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7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二</w:delText>
        </w:r>
      </w:del>
      <w:del w:id="7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7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为</w:delText>
        </w:r>
      </w:del>
      <w:del w:id="7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w:delText>
        </w:r>
      </w:del>
      <w:del w:id="7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新区群众工作中心重大决策、重大行政行为提供法律意见</w:delText>
        </w:r>
      </w:del>
      <w:del w:id="7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ind w:left="0" w:hanging="0"/>
        <w:jc w:val="center"/>
        <w:textAlignment w:val="auto"/>
        <w:rPr>
          <w:rFonts w:ascii="Times New Roman" w:hAnsi="Times New Roman" w:eastAsia="仿宋_GB2312" w:cs="Times New Roman"/>
          <w:i w:val="false"/>
          <w:i w:val="false"/>
          <w:iCs w:val="false"/>
          <w:caps w:val="false"/>
          <w:smallCaps w:val="false"/>
          <w:color w:val="3E3E3E"/>
          <w:spacing w:val="8"/>
          <w:kern w:val="0"/>
          <w:sz w:val="32"/>
          <w:szCs w:val="32"/>
          <w:shd w:fill="FFFFFF" w:val="clear"/>
          <w:lang w:val="en-US" w:eastAsia="zh-CN" w:bidi="ar"/>
          <w:del w:id="85" w:author="gmtx" w:date="2022-03-28T11:23:00Z"/>
        </w:rPr>
      </w:pPr>
      <w:del w:id="81" w:author="gmtx" w:date="2022-03-28T11:23:00Z">
        <w:r>
          <w:rPr>
            <w:rFonts w:ascii="Times New Roman" w:hAnsi="Times New Roman" w:cs="Times New Roman" w:eastAsia="仿宋_GB2312"/>
            <w:i w:val="false"/>
            <w:iCs w:val="false"/>
            <w:caps w:val="false"/>
            <w:smallCaps w:val="false"/>
            <w:color w:val="3E3E3E"/>
            <w:spacing w:val="8"/>
            <w:kern w:val="0"/>
            <w:sz w:val="32"/>
            <w:szCs w:val="32"/>
            <w:shd w:fill="FFFFFF" w:val="clear"/>
            <w:lang w:val="en-US" w:eastAsia="zh-CN" w:bidi="ar"/>
          </w:rPr>
          <w:delText>（三）</w:delText>
        </w:r>
      </w:del>
      <w:del w:id="82" w:author="gmtx" w:date="2022-03-28T11:23:00Z">
        <w:r>
          <w:rPr>
            <w:rFonts w:ascii="Times New Roman" w:hAnsi="Times New Roman" w:cs="Times New Roman" w:eastAsia="仿宋_GB2312"/>
            <w:i w:val="false"/>
            <w:iCs w:val="false"/>
            <w:caps w:val="false"/>
            <w:smallCaps w:val="false"/>
            <w:color w:val="3E3E3E"/>
            <w:spacing w:val="8"/>
            <w:kern w:val="0"/>
            <w:sz w:val="32"/>
            <w:szCs w:val="32"/>
            <w:shd w:fill="FFFFFF" w:val="clear"/>
            <w:lang w:val="en-US" w:eastAsia="zh-CN" w:bidi="ar"/>
          </w:rPr>
          <w:delText>参与</w:delText>
        </w:r>
      </w:del>
      <w:del w:id="8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w:delText>
        </w:r>
      </w:del>
      <w:del w:id="84" w:author="gmtx" w:date="2022-03-28T11:23:00Z">
        <w:r>
          <w:rPr>
            <w:rFonts w:ascii="Times New Roman" w:hAnsi="Times New Roman" w:cs="Times New Roman" w:eastAsia="仿宋_GB2312"/>
            <w:i w:val="false"/>
            <w:iCs w:val="false"/>
            <w:caps w:val="false"/>
            <w:smallCaps w:val="false"/>
            <w:color w:val="3E3E3E"/>
            <w:spacing w:val="8"/>
            <w:kern w:val="0"/>
            <w:sz w:val="32"/>
            <w:szCs w:val="32"/>
            <w:shd w:fill="FFFFFF" w:val="clear"/>
            <w:lang w:val="en-US" w:eastAsia="zh-CN" w:bidi="ar"/>
          </w:rPr>
          <w:delText>新区群众工作中心制定规范性文件及相关制度；</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93" w:author="gmtx" w:date="2022-03-28T11:23:00Z"/>
        </w:rPr>
      </w:pPr>
      <w:del w:id="8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8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四</w:delText>
        </w:r>
      </w:del>
      <w:del w:id="8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8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为</w:delText>
        </w:r>
      </w:del>
      <w:del w:id="9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w:delText>
        </w:r>
      </w:del>
      <w:del w:id="9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新区群众工作中心处置涉法涉诉案件、信访案件和重大突发事件等提供法律服务</w:delText>
        </w:r>
      </w:del>
      <w:del w:id="9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101" w:author="gmtx" w:date="2022-03-28T11:23:00Z"/>
        </w:rPr>
      </w:pPr>
      <w:del w:id="9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9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五</w:delText>
        </w:r>
      </w:del>
      <w:del w:id="9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9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受</w:delText>
        </w:r>
      </w:del>
      <w:del w:id="9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w:delText>
        </w:r>
      </w:del>
      <w:del w:id="9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新区群众工作中心委派代理有关经济、民事、行政纠纷的调解、仲裁、复议、诉讼等活动，依法维护群众工作中心的合法权益</w:delText>
        </w:r>
      </w:del>
      <w:del w:id="10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110" w:author="gmtx" w:date="2022-03-28T11:23:00Z"/>
        </w:rPr>
      </w:pPr>
      <w:del w:id="10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0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六</w:delText>
        </w:r>
      </w:del>
      <w:del w:id="10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0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应</w:delText>
        </w:r>
      </w:del>
      <w:del w:id="10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w:delText>
        </w:r>
      </w:del>
      <w:del w:id="10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新区</w:delText>
        </w:r>
      </w:del>
      <w:del w:id="10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群众工作中心邀请列席中心召开的有关会议，就涉及法律问题提供相关法律意见</w:delText>
        </w:r>
      </w:del>
      <w:del w:id="10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118" w:author="gmtx" w:date="2022-03-28T11:23:00Z"/>
        </w:rPr>
      </w:pPr>
      <w:del w:id="11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1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七</w:delText>
        </w:r>
      </w:del>
      <w:del w:id="11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1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协助</w:delText>
        </w:r>
      </w:del>
      <w:del w:id="11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w:delText>
        </w:r>
      </w:del>
      <w:del w:id="11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新区群众工作中心进行有关法治宣传教育工作，应要求举行法律讲座，并提供法律培训</w:delText>
        </w:r>
      </w:del>
      <w:del w:id="11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124" w:author="gmtx" w:date="2022-03-28T11:23:00Z"/>
        </w:rPr>
      </w:pPr>
      <w:del w:id="11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2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八</w:delText>
        </w:r>
      </w:del>
      <w:del w:id="12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2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受委托办理其他法律、行政事务</w:delText>
        </w:r>
      </w:del>
      <w:del w:id="12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黑体" w:cs="Times New Roman"/>
          <w:i w:val="false"/>
          <w:i w:val="false"/>
          <w:iCs w:val="false"/>
          <w:caps w:val="false"/>
          <w:smallCaps w:val="false"/>
          <w:color w:val="3E3E3E"/>
          <w:spacing w:val="8"/>
          <w:sz w:val="32"/>
          <w:szCs w:val="32"/>
          <w:del w:id="126" w:author="gmtx" w:date="2022-03-28T11:23:00Z"/>
        </w:rPr>
      </w:pPr>
      <w:del w:id="125" w:author="gmtx" w:date="2022-03-28T11:23:00Z">
        <w:r>
          <w:rPr>
            <w:rStyle w:val="StrongEmphasis"/>
            <w:rFonts w:ascii="Times New Roman" w:hAnsi="Times New Roman" w:cs="Times New Roman" w:eastAsia="黑体"/>
            <w:i w:val="false"/>
            <w:iCs w:val="false"/>
            <w:caps w:val="false"/>
            <w:smallCaps w:val="false"/>
            <w:color w:val="3E3E3E"/>
            <w:spacing w:val="8"/>
            <w:sz w:val="32"/>
            <w:szCs w:val="32"/>
            <w:shd w:fill="FFFFFF" w:val="clear"/>
          </w:rPr>
          <w:delText>三、比选申请资料</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130" w:author="gmtx" w:date="2022-03-28T11:23:00Z"/>
        </w:rPr>
      </w:pPr>
      <w:del w:id="12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在我</w:delText>
        </w:r>
      </w:del>
      <w:del w:id="12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单位</w:delText>
        </w:r>
      </w:del>
      <w:del w:id="12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公布的比选公告截止日前，提交以下比选申请资料：</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137" w:author="gmtx" w:date="2022-03-28T11:23:00Z"/>
        </w:rPr>
      </w:pPr>
      <w:del w:id="13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3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一</w:delText>
        </w:r>
      </w:del>
      <w:del w:id="13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3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法律顾问比选报名表》（见附件</w:delText>
        </w:r>
      </w:del>
      <w:del w:id="135"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1</w:delText>
        </w:r>
      </w:del>
      <w:del w:id="13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lang w:eastAsia="zh-CN"/>
          <w:del w:id="146" w:author="gmtx" w:date="2022-03-28T11:23:00Z"/>
        </w:rPr>
      </w:pPr>
      <w:del w:id="13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3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二</w:delText>
        </w:r>
      </w:del>
      <w:del w:id="14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4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比选</w:delText>
        </w:r>
      </w:del>
      <w:del w:id="14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文件</w:delText>
        </w:r>
      </w:del>
      <w:del w:id="14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14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主要包括</w:delText>
        </w:r>
      </w:del>
      <w:del w:id="14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150" w:author="gmtx" w:date="2022-03-28T11:23:00Z"/>
        </w:rPr>
      </w:pPr>
      <w:del w:id="14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del w:id="148"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1</w:delText>
        </w:r>
      </w:del>
      <w:del w:id="14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律师事务所执业许可证复印件、拟派律师执业证书复印件、负责人身份证复印件、负责人身份证明或授权委托书、受委托人身份证复印件；</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156" w:author="gmtx" w:date="2022-03-28T11:23:00Z"/>
        </w:rPr>
      </w:pPr>
      <w:del w:id="15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del w:id="152"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2</w:delText>
        </w:r>
      </w:del>
      <w:del w:id="15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报价表（见附件</w:delText>
        </w:r>
      </w:del>
      <w:del w:id="154"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2</w:delText>
        </w:r>
      </w:del>
      <w:del w:id="15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162" w:author="gmtx" w:date="2022-03-28T11:23:00Z"/>
        </w:rPr>
      </w:pPr>
      <w:del w:id="15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del w:id="158"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3</w:delText>
        </w:r>
      </w:del>
      <w:del w:id="15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律师事务所简介</w:delText>
        </w:r>
      </w:del>
      <w:del w:id="16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包括基本情况介绍、从业人员概况及业务开展情况</w:delText>
        </w:r>
      </w:del>
      <w:del w:id="16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lang w:eastAsia="zh-CN"/>
          <w:del w:id="167" w:author="gmtx" w:date="2022-03-28T11:23:00Z"/>
        </w:rPr>
      </w:pPr>
      <w:del w:id="16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del w:id="164"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4</w:delText>
        </w:r>
      </w:del>
      <w:del w:id="16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服务方案</w:delText>
        </w:r>
      </w:del>
      <w:del w:id="16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177" w:author="gmtx" w:date="2022-03-28T11:23:00Z"/>
        </w:rPr>
      </w:pPr>
      <w:del w:id="16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del w:id="169"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5</w:delText>
        </w:r>
      </w:del>
      <w:del w:id="17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del w:id="17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拟推荐</w:delText>
        </w:r>
      </w:del>
      <w:del w:id="172"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2</w:delText>
        </w:r>
      </w:del>
      <w:del w:id="17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名</w:delText>
        </w:r>
      </w:del>
      <w:del w:id="17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以上</w:delText>
        </w:r>
      </w:del>
      <w:del w:id="17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执业律师的基本情况，包括学历、政治面貌、取得的律师资格及其时间、主要执业经历、业务专长等</w:delText>
        </w:r>
      </w:del>
      <w:del w:id="17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207" w:author="gmtx" w:date="2022-03-28T11:23:00Z"/>
        </w:rPr>
      </w:pPr>
      <w:del w:id="17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上述比选申请资料一式</w:delText>
        </w:r>
      </w:del>
      <w:del w:id="179"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3</w:delText>
        </w:r>
      </w:del>
      <w:del w:id="18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份，均须律师事务所加盖公章后予以密封，加贴封条，于</w:delText>
        </w:r>
      </w:del>
      <w:del w:id="181"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2022</w:delText>
        </w:r>
      </w:del>
      <w:del w:id="18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年</w:delText>
        </w:r>
      </w:del>
      <w:del w:id="183"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4</w:delText>
        </w:r>
      </w:del>
      <w:del w:id="18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月</w:delText>
        </w:r>
      </w:del>
      <w:del w:id="185"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6</w:delText>
        </w:r>
      </w:del>
      <w:del w:id="18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日</w:delText>
        </w:r>
      </w:del>
      <w:del w:id="187"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17:30</w:delText>
        </w:r>
      </w:del>
      <w:del w:id="18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前送交我</w:delText>
        </w:r>
      </w:del>
      <w:del w:id="18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单位</w:delText>
        </w:r>
      </w:del>
      <w:del w:id="19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比选</w:delText>
        </w:r>
      </w:del>
      <w:del w:id="19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资</w:delText>
        </w:r>
      </w:del>
      <w:del w:id="19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料递交地址：容城县奥威路</w:delText>
        </w:r>
      </w:del>
      <w:del w:id="193"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1-2</w:delText>
        </w:r>
      </w:del>
      <w:del w:id="19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号，雄安新区</w:delText>
        </w:r>
      </w:del>
      <w:del w:id="19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群众工作中心</w:delText>
        </w:r>
      </w:del>
      <w:del w:id="19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邮箱：</w:delText>
        </w:r>
      </w:del>
      <w:del w:id="197"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X</w:delText>
        </w:r>
      </w:del>
      <w:del w:id="198"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axq</w:delText>
        </w:r>
      </w:del>
      <w:del w:id="199"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qzgzzx</w:delText>
        </w:r>
      </w:del>
      <w:del w:id="200"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163.com</w:delText>
        </w:r>
      </w:del>
      <w:del w:id="20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联系人</w:delText>
        </w:r>
      </w:del>
      <w:del w:id="20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w:delText>
        </w:r>
      </w:del>
      <w:del w:id="20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田保民</w:delText>
        </w:r>
      </w:del>
      <w:del w:id="20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联系电话：</w:delText>
        </w:r>
      </w:del>
      <w:del w:id="205"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13663306616</w:delText>
        </w:r>
      </w:del>
      <w:del w:id="20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黑体" w:cs="Times New Roman"/>
          <w:i w:val="false"/>
          <w:i w:val="false"/>
          <w:iCs w:val="false"/>
          <w:caps w:val="false"/>
          <w:smallCaps w:val="false"/>
          <w:color w:val="3E3E3E"/>
          <w:spacing w:val="8"/>
          <w:sz w:val="32"/>
          <w:szCs w:val="32"/>
          <w:del w:id="209" w:author="gmtx" w:date="2022-03-28T11:23:00Z"/>
        </w:rPr>
      </w:pPr>
      <w:del w:id="208" w:author="gmtx" w:date="2022-03-28T11:23:00Z">
        <w:r>
          <w:rPr>
            <w:rStyle w:val="StrongEmphasis"/>
            <w:rFonts w:ascii="Times New Roman" w:hAnsi="Times New Roman" w:cs="Times New Roman" w:eastAsia="黑体"/>
            <w:i w:val="false"/>
            <w:iCs w:val="false"/>
            <w:caps w:val="false"/>
            <w:smallCaps w:val="false"/>
            <w:color w:val="3E3E3E"/>
            <w:spacing w:val="8"/>
            <w:sz w:val="32"/>
            <w:szCs w:val="32"/>
            <w:shd w:fill="FFFFFF" w:val="clear"/>
          </w:rPr>
          <w:delText>四、比选程序</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218" w:author="gmtx" w:date="2022-03-28T11:23:00Z"/>
        </w:rPr>
      </w:pPr>
      <w:del w:id="21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我单位</w:delText>
        </w:r>
      </w:del>
      <w:del w:id="21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在比选公告截止日后，按照相关规定组成比选评价小组，根据比选申请人所提交的</w:delText>
        </w:r>
      </w:del>
      <w:del w:id="21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律师事务所和律师基本情况、业务专长、相关业绩、</w:delText>
        </w:r>
      </w:del>
      <w:del w:id="21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法律服务方案、</w:delText>
        </w:r>
      </w:del>
      <w:del w:id="21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收费标准</w:delText>
        </w:r>
      </w:del>
      <w:del w:id="21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等因素，择优确定拟聘律师事务所和法律顾问</w:delText>
        </w:r>
      </w:del>
      <w:del w:id="21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并予以公示</w:delText>
        </w:r>
      </w:del>
      <w:del w:id="21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黑体" w:cs="Times New Roman"/>
          <w:i w:val="false"/>
          <w:i w:val="false"/>
          <w:iCs w:val="false"/>
          <w:caps w:val="false"/>
          <w:smallCaps w:val="false"/>
          <w:color w:val="3E3E3E"/>
          <w:spacing w:val="8"/>
          <w:sz w:val="32"/>
          <w:szCs w:val="32"/>
          <w:del w:id="220" w:author="gmtx" w:date="2022-03-28T11:23:00Z"/>
        </w:rPr>
      </w:pPr>
      <w:del w:id="219" w:author="gmtx" w:date="2022-03-28T11:23:00Z">
        <w:r>
          <w:rPr>
            <w:rStyle w:val="StrongEmphasis"/>
            <w:rFonts w:ascii="Times New Roman" w:hAnsi="Times New Roman" w:cs="Times New Roman" w:eastAsia="黑体"/>
            <w:i w:val="false"/>
            <w:iCs w:val="false"/>
            <w:caps w:val="false"/>
            <w:smallCaps w:val="false"/>
            <w:color w:val="3E3E3E"/>
            <w:spacing w:val="8"/>
            <w:sz w:val="32"/>
            <w:szCs w:val="32"/>
            <w:shd w:fill="FFFFFF" w:val="clear"/>
          </w:rPr>
          <w:delText>五、中选履约</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227" w:author="gmtx" w:date="2022-03-28T11:23:00Z"/>
        </w:rPr>
      </w:pPr>
      <w:del w:id="22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经评选确定，</w:delText>
        </w:r>
      </w:del>
      <w:del w:id="22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我单位</w:delText>
        </w:r>
      </w:del>
      <w:del w:id="22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将与所聘律师事务所签订合同，并进行备案。</w:delText>
        </w:r>
      </w:del>
      <w:del w:id="22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对于因律师事务所及律师提供资料不实或故意隐瞒事实中选的，以及不能按照合同约定履约的，</w:delText>
        </w:r>
      </w:del>
      <w:del w:id="22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我单位</w:delText>
        </w:r>
      </w:del>
      <w:del w:id="22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有权解聘并且依法追究相关责任。</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del w:id="241" w:author="gmtx" w:date="2022-03-28T11:23:00Z"/>
        </w:rPr>
      </w:pPr>
      <w:del w:id="22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中选的律师事务所须按照上述基本要求，为我</w:delText>
        </w:r>
      </w:del>
      <w:del w:id="22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单位</w:delText>
        </w:r>
      </w:del>
      <w:del w:id="23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推荐</w:delText>
        </w:r>
      </w:del>
      <w:del w:id="231"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2</w:delText>
        </w:r>
      </w:del>
      <w:del w:id="23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名熟悉政府机关法制、</w:delText>
        </w:r>
      </w:del>
      <w:del w:id="23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信访</w:delText>
        </w:r>
      </w:del>
      <w:del w:id="23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行政事务的专业律师作为我</w:delText>
        </w:r>
      </w:del>
      <w:del w:id="23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单位</w:delText>
        </w:r>
      </w:del>
      <w:del w:id="23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固定法律顾问，履行相应工作职责，并接受雄安新区</w:delText>
        </w:r>
      </w:del>
      <w:del w:id="237"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群众工作中心</w:delText>
        </w:r>
      </w:del>
      <w:del w:id="23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的日常管理。未经我</w:delText>
        </w:r>
      </w:del>
      <w:del w:id="23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单位</w:delText>
        </w:r>
      </w:del>
      <w:del w:id="24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同意，不得随意更换。</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251" w:author="gmtx" w:date="2022-03-28T11:23:00Z"/>
        </w:rPr>
      </w:pPr>
      <w:del w:id="24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工作</w:delText>
        </w:r>
      </w:del>
      <w:del w:id="24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时间固定为每周二、</w:delText>
        </w:r>
      </w:del>
      <w:del w:id="24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周</w:delText>
        </w:r>
      </w:del>
      <w:del w:id="245"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四</w:delText>
        </w:r>
      </w:del>
      <w:del w:id="24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由</w:delText>
        </w:r>
      </w:del>
      <w:del w:id="247"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2</w:delText>
        </w:r>
      </w:del>
      <w:del w:id="24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val="en-US" w:eastAsia="zh-CN"/>
          </w:rPr>
          <w:delText>名律师</w:delText>
        </w:r>
      </w:del>
      <w:del w:id="24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轮流坐班</w:delText>
        </w:r>
      </w:del>
      <w:del w:id="25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其余时间随机接受咨询，并按时办结法律顾问职责范围内的工作事项，需要出具合法性审查意见的，应于两个工作日内交付。</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257" w:author="gmtx" w:date="2022-03-28T11:23:00Z"/>
        </w:rPr>
      </w:pPr>
      <w:del w:id="25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我</w:delText>
        </w:r>
      </w:del>
      <w:del w:id="253"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单位</w:delText>
        </w:r>
      </w:del>
      <w:del w:id="25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对法律顾问单位实行聘期制，每届聘期</w:delText>
        </w:r>
      </w:del>
      <w:del w:id="255"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3</w:delText>
        </w:r>
      </w:del>
      <w:del w:id="25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年，届中可根据实际情况调整。</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黑体" w:cs="Times New Roman"/>
          <w:i w:val="false"/>
          <w:i w:val="false"/>
          <w:iCs w:val="false"/>
          <w:caps w:val="false"/>
          <w:smallCaps w:val="false"/>
          <w:color w:val="3E3E3E"/>
          <w:spacing w:val="8"/>
          <w:sz w:val="32"/>
          <w:szCs w:val="32"/>
          <w:del w:id="259" w:author="gmtx" w:date="2022-03-28T11:23:00Z"/>
        </w:rPr>
      </w:pPr>
      <w:del w:id="258" w:author="gmtx" w:date="2022-03-28T11:23:00Z">
        <w:r>
          <w:rPr>
            <w:rStyle w:val="StrongEmphasis"/>
            <w:rFonts w:ascii="Times New Roman" w:hAnsi="Times New Roman" w:cs="Times New Roman" w:eastAsia="黑体"/>
            <w:i w:val="false"/>
            <w:iCs w:val="false"/>
            <w:caps w:val="false"/>
            <w:smallCaps w:val="false"/>
            <w:color w:val="3E3E3E"/>
            <w:spacing w:val="8"/>
            <w:sz w:val="32"/>
            <w:szCs w:val="32"/>
            <w:shd w:fill="FFFFFF" w:val="clear"/>
          </w:rPr>
          <w:delText>六、公告解释</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263" w:author="gmtx" w:date="2022-03-28T11:23:00Z"/>
        </w:rPr>
      </w:pPr>
      <w:del w:id="26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本公告由雄安新区</w:delText>
        </w:r>
      </w:del>
      <w:del w:id="261"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群众工作中心</w:delText>
        </w:r>
      </w:del>
      <w:del w:id="262"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负责解释。</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265" w:author="gmtx" w:date="2022-03-28T11:23:00Z"/>
        </w:rPr>
      </w:pPr>
      <w:del w:id="264"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仿宋_GB2312" w:cs="Times New Roman"/>
          <w:i w:val="false"/>
          <w:i w:val="false"/>
          <w:iCs w:val="false"/>
          <w:caps w:val="false"/>
          <w:smallCaps w:val="false"/>
          <w:color w:val="3E3E3E"/>
          <w:spacing w:val="8"/>
          <w:sz w:val="32"/>
          <w:szCs w:val="32"/>
          <w:shd w:fill="FFFFFF" w:val="clear"/>
          <w:del w:id="267" w:author="gmtx" w:date="2022-03-28T11:23:00Z"/>
        </w:rPr>
      </w:pPr>
      <w:del w:id="266"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仿宋_GB2312" w:cs="Times New Roman"/>
          <w:i w:val="false"/>
          <w:i w:val="false"/>
          <w:iCs w:val="false"/>
          <w:caps w:val="false"/>
          <w:smallCaps w:val="false"/>
          <w:color w:val="3E3E3E"/>
          <w:spacing w:val="8"/>
          <w:sz w:val="32"/>
          <w:szCs w:val="32"/>
          <w:lang w:eastAsia="zh-CN"/>
          <w:del w:id="271" w:author="gmtx" w:date="2022-03-28T11:23:00Z"/>
        </w:rPr>
      </w:pPr>
      <w:del w:id="268" w:author="gmtx" w:date="2022-03-28T11:23:00Z">
        <w:r>
          <w:rPr>
            <w:rFonts w:eastAsia="Times New Roman" w:cs="Times New Roman" w:ascii="Times New Roman" w:hAnsi="Times New Roman"/>
            <w:i w:val="false"/>
            <w:iCs w:val="false"/>
            <w:caps w:val="false"/>
            <w:smallCaps w:val="false"/>
            <w:color w:val="3E3E3E"/>
            <w:spacing w:val="8"/>
            <w:sz w:val="32"/>
            <w:szCs w:val="32"/>
            <w:shd w:fill="FFFFFF" w:val="clear"/>
            <w:lang w:val="en-US" w:eastAsia="zh-CN"/>
          </w:rPr>
          <w:delText xml:space="preserve">                     </w:delText>
        </w:r>
      </w:del>
      <w:del w:id="269"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雄安新区</w:delText>
        </w:r>
      </w:del>
      <w:del w:id="270"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lang w:eastAsia="zh-CN"/>
          </w:rPr>
          <w:delText>群众工作中心</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jc w:val="center"/>
        <w:textAlignment w:val="auto"/>
        <w:rPr>
          <w:rFonts w:ascii="Times New Roman" w:hAnsi="Times New Roman" w:eastAsia="黑体" w:cs="Times New Roman"/>
          <w:kern w:val="0"/>
          <w:sz w:val="32"/>
          <w:szCs w:val="32"/>
          <w:del w:id="279" w:author="gmtx" w:date="2022-03-28T11:23:00Z"/>
        </w:rPr>
      </w:pPr>
      <w:del w:id="272" w:author="gmtx" w:date="2022-03-28T11:23:00Z">
        <w:r>
          <w:rPr>
            <w:rFonts w:eastAsia="Times New Roman" w:cs="Times New Roman" w:ascii="Times New Roman" w:hAnsi="Times New Roman"/>
            <w:i w:val="false"/>
            <w:iCs w:val="false"/>
            <w:caps w:val="false"/>
            <w:smallCaps w:val="false"/>
            <w:color w:val="3E3E3E"/>
            <w:spacing w:val="8"/>
            <w:sz w:val="32"/>
            <w:szCs w:val="32"/>
            <w:shd w:fill="FFFFFF" w:val="clear"/>
            <w:lang w:val="en-US" w:eastAsia="zh-CN"/>
          </w:rPr>
          <w:delText xml:space="preserve">                          </w:delText>
        </w:r>
      </w:del>
      <w:del w:id="273"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rPr>
          <w:delText>2022</w:delText>
        </w:r>
      </w:del>
      <w:del w:id="274"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年</w:delText>
        </w:r>
      </w:del>
      <w:del w:id="275"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3</w:delText>
        </w:r>
      </w:del>
      <w:del w:id="276"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月</w:delText>
        </w:r>
      </w:del>
      <w:del w:id="277" w:author="gmtx" w:date="2022-03-28T11:23:00Z">
        <w:r>
          <w:rPr>
            <w:rFonts w:eastAsia="仿宋_GB2312" w:cs="Times New Roman" w:ascii="Times New Roman" w:hAnsi="Times New Roman"/>
            <w:i w:val="false"/>
            <w:iCs w:val="false"/>
            <w:caps w:val="false"/>
            <w:smallCaps w:val="false"/>
            <w:color w:val="3E3E3E"/>
            <w:spacing w:val="8"/>
            <w:sz w:val="32"/>
            <w:szCs w:val="32"/>
            <w:shd w:fill="FFFFFF" w:val="clear"/>
            <w:lang w:val="en-US" w:eastAsia="zh-CN"/>
          </w:rPr>
          <w:delText>28</w:delText>
        </w:r>
      </w:del>
      <w:del w:id="278" w:author="gmtx" w:date="2022-03-28T11:23:00Z">
        <w:r>
          <w:rPr>
            <w:rFonts w:ascii="Times New Roman" w:hAnsi="Times New Roman" w:cs="Times New Roman" w:eastAsia="仿宋_GB2312"/>
            <w:i w:val="false"/>
            <w:iCs w:val="false"/>
            <w:caps w:val="false"/>
            <w:smallCaps w:val="false"/>
            <w:color w:val="3E3E3E"/>
            <w:spacing w:val="8"/>
            <w:sz w:val="32"/>
            <w:szCs w:val="32"/>
            <w:shd w:fill="FFFFFF" w:val="clear"/>
          </w:rPr>
          <w:delText>日</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81" w:author="gmtx" w:date="2022-03-28T11:23:00Z"/>
        </w:rPr>
      </w:pPr>
      <w:del w:id="280"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83" w:author="gmtx" w:date="2022-03-28T11:23:00Z"/>
        </w:rPr>
      </w:pPr>
      <w:del w:id="282"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85" w:author="gmtx" w:date="2022-03-28T11:23:00Z"/>
        </w:rPr>
      </w:pPr>
      <w:del w:id="284"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87" w:author="gmtx" w:date="2022-03-28T11:23:00Z"/>
        </w:rPr>
      </w:pPr>
      <w:del w:id="286"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89" w:author="gmtx" w:date="2022-03-28T11:23:00Z"/>
        </w:rPr>
      </w:pPr>
      <w:del w:id="288"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91" w:author="gmtx" w:date="2022-03-28T11:23:00Z"/>
        </w:rPr>
      </w:pPr>
      <w:del w:id="290"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93" w:author="gmtx" w:date="2022-03-28T11:23:00Z"/>
        </w:rPr>
      </w:pPr>
      <w:del w:id="292"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95" w:author="gmtx" w:date="2022-03-28T11:23:00Z"/>
        </w:rPr>
      </w:pPr>
      <w:del w:id="294"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97" w:author="gmtx" w:date="2022-03-28T11:23:00Z"/>
        </w:rPr>
      </w:pPr>
      <w:del w:id="296"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299" w:author="gmtx" w:date="2022-03-28T11:23:00Z"/>
        </w:rPr>
      </w:pPr>
      <w:del w:id="298"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01" w:author="gmtx" w:date="2022-03-28T11:23:00Z"/>
        </w:rPr>
      </w:pPr>
      <w:del w:id="300"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03" w:author="gmtx" w:date="2022-03-28T11:23:00Z"/>
        </w:rPr>
      </w:pPr>
      <w:del w:id="302"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05" w:author="gmtx" w:date="2022-03-28T11:23:00Z"/>
        </w:rPr>
      </w:pPr>
      <w:del w:id="304"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07" w:author="gmtx" w:date="2022-03-28T11:23:00Z"/>
        </w:rPr>
      </w:pPr>
      <w:del w:id="306"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09" w:author="gmtx" w:date="2022-03-28T11:23:00Z"/>
        </w:rPr>
      </w:pPr>
      <w:del w:id="308"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11" w:author="gmtx" w:date="2022-03-28T11:23:00Z"/>
        </w:rPr>
      </w:pPr>
      <w:del w:id="310"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13" w:author="gmtx" w:date="2022-03-28T11:23:00Z"/>
        </w:rPr>
      </w:pPr>
      <w:del w:id="312"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0"/>
          <w:sz w:val="32"/>
          <w:szCs w:val="32"/>
          <w:del w:id="315" w:author="gmtx" w:date="2022-03-28T11:23:00Z"/>
        </w:rPr>
      </w:pPr>
      <w:del w:id="314"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52" w:before="0" w:after="0"/>
        <w:ind w:left="0" w:hanging="0"/>
        <w:jc w:val="center"/>
        <w:textAlignment w:val="auto"/>
        <w:rPr>
          <w:rFonts w:ascii="Times New Roman" w:hAnsi="Times New Roman" w:eastAsia="黑体" w:cs="Times New Roman"/>
          <w:kern w:val="0"/>
          <w:sz w:val="32"/>
          <w:szCs w:val="32"/>
          <w:del w:id="317" w:author="gmtx" w:date="2022-03-28T11:23:00Z"/>
        </w:rPr>
      </w:pPr>
      <w:del w:id="316" w:author="gmtx" w:date="2022-03-28T11:23:00Z">
        <w:r>
          <w:rPr>
            <w:rFonts w:eastAsia="黑体" w:cs="Times New Roman" w:ascii="Times New Roman" w:hAnsi="Times New Roman"/>
            <w:kern w:val="0"/>
            <w:sz w:val="32"/>
            <w:szCs w:val="32"/>
          </w:rPr>
        </w:r>
      </w:del>
    </w:p>
    <w:p>
      <w:pPr>
        <w:pStyle w:val="Style15"/>
        <w:keepNext w:val="false"/>
        <w:keepLines w:val="false"/>
        <w:pageBreakBefore w:val="false"/>
        <w:widowControl/>
        <w:kinsoku w:val="true"/>
        <w:overflowPunct w:val="true"/>
        <w:autoSpaceDE w:val="true"/>
        <w:bidi w:val="0"/>
        <w:snapToGrid w:val="true"/>
        <w:spacing w:lineRule="exact" w:line="592"/>
        <w:ind w:left="0" w:hanging="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河北雄安新区群众工作中心</w:t>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开选聘法律顾问</w:t>
      </w:r>
      <w:r>
        <w:rPr>
          <w:rFonts w:ascii="Times New Roman" w:hAnsi="Times New Roman" w:cs="Times New Roman" w:eastAsia="方正小标宋简体"/>
          <w:kern w:val="0"/>
          <w:sz w:val="44"/>
          <w:szCs w:val="44"/>
          <w:lang w:val="en-US" w:eastAsia="zh-CN"/>
        </w:rPr>
        <w:t>单位</w:t>
      </w:r>
      <w:r>
        <w:rPr>
          <w:rFonts w:ascii="Times New Roman" w:hAnsi="Times New Roman" w:cs="Times New Roman" w:eastAsia="方正小标宋简体"/>
          <w:kern w:val="0"/>
          <w:sz w:val="44"/>
          <w:szCs w:val="44"/>
        </w:rPr>
        <w:t>比选报名表</w:t>
      </w:r>
    </w:p>
    <w:tbl>
      <w:tblPr>
        <w:tblW w:w="8836" w:type="dxa"/>
        <w:jc w:val="center"/>
        <w:tblInd w:w="0" w:type="dxa"/>
        <w:tblLayout w:type="fixed"/>
        <w:tblCellMar>
          <w:top w:w="0" w:type="dxa"/>
          <w:left w:w="113" w:type="dxa"/>
          <w:bottom w:w="0" w:type="dxa"/>
          <w:right w:w="113" w:type="dxa"/>
        </w:tblCellMar>
      </w:tblPr>
      <w:tblGrid>
        <w:gridCol w:w="1140"/>
        <w:gridCol w:w="3129"/>
        <w:gridCol w:w="4567"/>
      </w:tblGrid>
      <w:tr>
        <w:trPr/>
        <w:tc>
          <w:tcPr>
            <w:tcW w:w="883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比选单位名称：</w:t>
            </w:r>
          </w:p>
        </w:tc>
      </w:tr>
      <w:tr>
        <w:trPr/>
        <w:tc>
          <w:tcPr>
            <w:tcW w:w="883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顾问律师：</w:t>
            </w:r>
          </w:p>
        </w:tc>
      </w:tr>
      <w:tr>
        <w:trPr/>
        <w:tc>
          <w:tcPr>
            <w:tcW w:w="883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讯地址：</w:t>
            </w:r>
          </w:p>
        </w:tc>
      </w:tr>
      <w:tr>
        <w:trPr/>
        <w:tc>
          <w:tcPr>
            <w:tcW w:w="426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人：</w:t>
            </w:r>
          </w:p>
        </w:tc>
        <w:tc>
          <w:tcPr>
            <w:tcW w:w="45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话：</w:t>
            </w:r>
          </w:p>
        </w:tc>
      </w:tr>
      <w:tr>
        <w:trPr>
          <w:trHeight w:val="97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比选项目</w:t>
            </w:r>
          </w:p>
        </w:tc>
        <w:tc>
          <w:tcPr>
            <w:tcW w:w="76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河北雄安新区群众工作中心</w:t>
            </w:r>
          </w:p>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律顾问</w:t>
            </w:r>
            <w:r>
              <w:rPr>
                <w:rFonts w:ascii="Times New Roman" w:hAnsi="Times New Roman" w:cs="Times New Roman" w:eastAsia="仿宋_GB2312"/>
                <w:kern w:val="0"/>
                <w:sz w:val="30"/>
                <w:szCs w:val="30"/>
                <w:lang w:val="en-US" w:eastAsia="zh-CN"/>
              </w:rPr>
              <w:t>单位</w:t>
            </w:r>
          </w:p>
        </w:tc>
      </w:tr>
      <w:tr>
        <w:trPr>
          <w:trHeight w:val="2775" w:hRule="atLeast"/>
        </w:trPr>
        <w:tc>
          <w:tcPr>
            <w:tcW w:w="883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比选材料内含文件：</w:t>
            </w:r>
          </w:p>
        </w:tc>
      </w:tr>
      <w:tr>
        <w:trPr>
          <w:trHeight w:val="4320" w:hRule="atLeast"/>
        </w:trPr>
        <w:tc>
          <w:tcPr>
            <w:tcW w:w="883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2"/>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单位自愿接受《</w:t>
            </w:r>
            <w:r>
              <w:rPr>
                <w:rFonts w:ascii="Times New Roman" w:hAnsi="Times New Roman" w:cs="Times New Roman" w:eastAsia="仿宋_GB2312"/>
                <w:kern w:val="0"/>
                <w:sz w:val="30"/>
                <w:szCs w:val="30"/>
                <w:lang w:val="en-US" w:eastAsia="zh-CN"/>
              </w:rPr>
              <w:t>河北雄安新区群众工作中心关于公开选聘法律顾问单位的公告</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val="en-US" w:eastAsia="zh-CN"/>
              </w:rPr>
              <w:t>的</w:t>
            </w:r>
            <w:r>
              <w:rPr>
                <w:rFonts w:ascii="Times New Roman" w:hAnsi="Times New Roman" w:cs="Times New Roman" w:eastAsia="仿宋_GB2312"/>
                <w:kern w:val="0"/>
                <w:sz w:val="30"/>
                <w:szCs w:val="30"/>
              </w:rPr>
              <w:t>有关要求，参与比选工作，并保证所填事项及所提交资料均全部真实、有效。</w:t>
            </w:r>
          </w:p>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widowControl/>
              <w:kinsoku w:val="true"/>
              <w:overflowPunct w:val="true"/>
              <w:autoSpaceDE w:val="true"/>
              <w:bidi w:val="0"/>
              <w:snapToGrid w:val="false"/>
              <w:spacing w:lineRule="exact" w:line="592"/>
              <w:ind w:left="0" w:firstLine="21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val="en-US" w:eastAsia="zh-CN"/>
              </w:rPr>
              <w:t>单位</w:t>
            </w:r>
            <w:r>
              <w:rPr>
                <w:rFonts w:ascii="Times New Roman" w:hAnsi="Times New Roman" w:cs="Times New Roman" w:eastAsia="仿宋_GB2312"/>
                <w:kern w:val="0"/>
                <w:sz w:val="30"/>
                <w:szCs w:val="30"/>
              </w:rPr>
              <w:t>名称（</w:t>
            </w:r>
            <w:r>
              <w:rPr>
                <w:rFonts w:ascii="Times New Roman" w:hAnsi="Times New Roman" w:cs="Times New Roman" w:eastAsia="仿宋_GB2312"/>
                <w:kern w:val="0"/>
                <w:sz w:val="30"/>
                <w:szCs w:val="30"/>
                <w:lang w:val="en-US" w:eastAsia="zh-CN"/>
              </w:rPr>
              <w:t>盖</w:t>
            </w:r>
            <w:r>
              <w:rPr>
                <w:rFonts w:ascii="Times New Roman" w:hAnsi="Times New Roman" w:cs="Times New Roman" w:eastAsia="仿宋_GB2312"/>
                <w:kern w:val="0"/>
                <w:sz w:val="30"/>
                <w:szCs w:val="30"/>
              </w:rPr>
              <w:t>章）</w:t>
            </w:r>
            <w:r>
              <w:rPr>
                <w:rFonts w:ascii="Times New Roman" w:hAnsi="Times New Roman" w:cs="Times New Roman" w:eastAsia="仿宋_GB2312"/>
                <w:kern w:val="0"/>
                <w:sz w:val="30"/>
                <w:szCs w:val="30"/>
                <w:lang w:eastAsia="zh-CN"/>
              </w:rPr>
              <w:t>：</w:t>
            </w:r>
          </w:p>
          <w:p>
            <w:pPr>
              <w:pStyle w:val="Normal"/>
              <w:keepNext w:val="false"/>
              <w:keepLines w:val="false"/>
              <w:widowControl/>
              <w:kinsoku w:val="true"/>
              <w:overflowPunct w:val="true"/>
              <w:autoSpaceDE w:val="true"/>
              <w:bidi w:val="0"/>
              <w:snapToGrid w:val="false"/>
              <w:spacing w:lineRule="exact" w:line="592"/>
              <w:ind w:left="0" w:hanging="0"/>
              <w:jc w:val="righ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rPr>
              <w:t>日</w:t>
            </w:r>
            <w:r>
              <w:rPr>
                <w:rFonts w:ascii="Times New Roman" w:hAnsi="Times New Roman" w:cs="Times New Roman" w:eastAsia="Times New Roman"/>
                <w:kern w:val="0"/>
                <w:sz w:val="30"/>
                <w:szCs w:val="30"/>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92"/>
        <w:ind w:left="0" w:hanging="0"/>
        <w:jc w:val="left"/>
        <w:textAlignment w:val="auto"/>
        <w:rPr>
          <w:rFonts w:ascii="Times New Roman" w:hAnsi="Times New Roman" w:eastAsia="黑体" w:cs="Times New Roman"/>
          <w:kern w:val="0"/>
          <w:sz w:val="32"/>
          <w:szCs w:val="32"/>
          <w:lang w:val="en-US" w:eastAsia="zh-CN"/>
          <w:del w:id="320" w:author="gmtx" w:date="2022-03-28T11:23:00Z"/>
        </w:rPr>
      </w:pPr>
      <w:del w:id="318" w:author="gmtx" w:date="2022-03-28T11:23:00Z">
        <w:r>
          <w:rPr>
            <w:rFonts w:ascii="Times New Roman" w:hAnsi="Times New Roman" w:cs="Times New Roman" w:eastAsia="黑体"/>
            <w:kern w:val="0"/>
            <w:sz w:val="32"/>
            <w:szCs w:val="32"/>
          </w:rPr>
          <w:delText>附件</w:delText>
        </w:r>
      </w:del>
      <w:del w:id="319" w:author="gmtx" w:date="2022-03-28T11:23:00Z">
        <w:r>
          <w:rPr>
            <w:rFonts w:eastAsia="黑体" w:cs="Times New Roman" w:ascii="Times New Roman" w:hAnsi="Times New Roman"/>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true"/>
        <w:spacing w:lineRule="exact" w:line="592"/>
        <w:ind w:left="0" w:hanging="0"/>
        <w:jc w:val="left"/>
        <w:textAlignment w:val="auto"/>
        <w:rPr>
          <w:rFonts w:ascii="Times New Roman" w:hAnsi="Times New Roman" w:eastAsia="黑体" w:cs="Times New Roman"/>
          <w:kern w:val="0"/>
          <w:sz w:val="32"/>
          <w:szCs w:val="32"/>
          <w:lang w:val="en-US" w:eastAsia="zh-CN"/>
          <w:del w:id="322" w:author="gmtx" w:date="2022-03-28T11:23:00Z"/>
        </w:rPr>
      </w:pPr>
      <w:del w:id="321" w:author="gmtx" w:date="2022-03-28T11:23:00Z">
        <w:r>
          <w:rPr>
            <w:rFonts w:eastAsia="黑体" w:cs="Times New Roman" w:ascii="Times New Roman" w:hAnsi="Times New Roman"/>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spacing w:val="20"/>
          <w:kern w:val="0"/>
          <w:sz w:val="44"/>
          <w:szCs w:val="44"/>
          <w:del w:id="328" w:author="gmtx" w:date="2022-03-28T11:23:00Z"/>
        </w:rPr>
      </w:pPr>
      <w:del w:id="323" w:author="gmtx" w:date="2022-03-28T11:23:00Z">
        <w:r>
          <w:rPr>
            <w:rFonts w:ascii="Times New Roman" w:hAnsi="Times New Roman" w:cs="Times New Roman" w:eastAsia="方正小标宋简体"/>
            <w:spacing w:val="20"/>
            <w:kern w:val="0"/>
            <w:sz w:val="44"/>
            <w:szCs w:val="44"/>
          </w:rPr>
          <w:delText>报</w:delText>
        </w:r>
      </w:del>
      <w:del w:id="324" w:author="gmtx" w:date="2022-03-28T11:23:00Z">
        <w:r>
          <w:rPr>
            <w:rFonts w:ascii="Times New Roman" w:hAnsi="Times New Roman" w:cs="Times New Roman" w:eastAsia="Times New Roman"/>
            <w:spacing w:val="20"/>
            <w:kern w:val="0"/>
            <w:sz w:val="44"/>
            <w:szCs w:val="44"/>
            <w:lang w:val="en-US" w:eastAsia="zh-CN"/>
          </w:rPr>
          <w:delText xml:space="preserve">  </w:delText>
        </w:r>
      </w:del>
      <w:del w:id="325" w:author="gmtx" w:date="2022-03-28T11:23:00Z">
        <w:r>
          <w:rPr>
            <w:rFonts w:ascii="Times New Roman" w:hAnsi="Times New Roman" w:cs="Times New Roman" w:eastAsia="方正小标宋简体"/>
            <w:spacing w:val="20"/>
            <w:kern w:val="0"/>
            <w:sz w:val="44"/>
            <w:szCs w:val="44"/>
          </w:rPr>
          <w:delText>价</w:delText>
        </w:r>
      </w:del>
      <w:del w:id="326" w:author="gmtx" w:date="2022-03-28T11:23:00Z">
        <w:r>
          <w:rPr>
            <w:rFonts w:ascii="Times New Roman" w:hAnsi="Times New Roman" w:cs="Times New Roman" w:eastAsia="Times New Roman"/>
            <w:spacing w:val="20"/>
            <w:kern w:val="0"/>
            <w:sz w:val="44"/>
            <w:szCs w:val="44"/>
            <w:lang w:val="en-US" w:eastAsia="zh-CN"/>
          </w:rPr>
          <w:delText xml:space="preserve">  </w:delText>
        </w:r>
      </w:del>
      <w:del w:id="327" w:author="gmtx" w:date="2022-03-28T11:23:00Z">
        <w:r>
          <w:rPr>
            <w:rFonts w:ascii="Times New Roman" w:hAnsi="Times New Roman" w:cs="Times New Roman" w:eastAsia="方正小标宋简体"/>
            <w:spacing w:val="20"/>
            <w:kern w:val="0"/>
            <w:sz w:val="44"/>
            <w:szCs w:val="44"/>
          </w:rPr>
          <w:delText>表</w:delText>
        </w:r>
      </w:del>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方正小标宋_GBK" w:cs="Times New Roman"/>
          <w:spacing w:val="20"/>
          <w:kern w:val="0"/>
          <w:sz w:val="44"/>
          <w:szCs w:val="44"/>
        </w:rPr>
      </w:pPr>
      <w:r>
        <w:rPr>
          <w:rFonts w:eastAsia="方正小标宋_GBK" w:cs="Times New Roman" w:ascii="Times New Roman" w:hAnsi="Times New Roman"/>
          <w:spacing w:val="20"/>
          <w:kern w:val="0"/>
          <w:sz w:val="44"/>
          <w:szCs w:val="44"/>
        </w:rPr>
      </w:r>
    </w:p>
    <w:tbl>
      <w:tblPr>
        <w:tblW w:w="9052" w:type="dxa"/>
        <w:jc w:val="center"/>
        <w:tblInd w:w="0" w:type="dxa"/>
        <w:tblLayout w:type="fixed"/>
        <w:tblCellMar>
          <w:top w:w="0" w:type="dxa"/>
          <w:left w:w="108" w:type="dxa"/>
          <w:bottom w:w="0" w:type="dxa"/>
          <w:right w:w="108" w:type="dxa"/>
        </w:tblCellMar>
      </w:tblPr>
      <w:tblGrid>
        <w:gridCol w:w="2186"/>
        <w:gridCol w:w="1341"/>
        <w:gridCol w:w="1575"/>
        <w:gridCol w:w="1675"/>
        <w:gridCol w:w="2275"/>
      </w:tblGrid>
      <w:tr>
        <w:trPr>
          <w:trHeight w:val="960" w:hRule="atLeast"/>
        </w:trPr>
        <w:tc>
          <w:tcPr>
            <w:tcW w:w="2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textAlignment w:val="auto"/>
              <w:rPr>
                <w:rFonts w:ascii="Times New Roman" w:hAnsi="Times New Roman" w:eastAsia="仿宋_GB2312" w:cs="Times New Roman"/>
                <w:kern w:val="0"/>
                <w:sz w:val="30"/>
                <w:szCs w:val="30"/>
              </w:rPr>
            </w:pPr>
            <w:del w:id="329" w:author="gmtx" w:date="2022-03-28T11:23:00Z">
              <w:r>
                <w:rPr>
                  <w:rFonts w:ascii="Times New Roman" w:hAnsi="Times New Roman" w:cs="Times New Roman" w:eastAsia="仿宋_GB2312"/>
                  <w:kern w:val="0"/>
                  <w:sz w:val="30"/>
                  <w:szCs w:val="30"/>
                  <w:lang w:val="en-US" w:eastAsia="zh-CN"/>
                </w:rPr>
                <w:delText>比选单位</w:delText>
              </w:r>
            </w:del>
            <w:del w:id="330" w:author="gmtx" w:date="2022-03-28T11:23:00Z">
              <w:r>
                <w:rPr>
                  <w:rFonts w:ascii="Times New Roman" w:hAnsi="Times New Roman" w:cs="Times New Roman" w:eastAsia="仿宋_GB2312"/>
                  <w:kern w:val="0"/>
                  <w:sz w:val="30"/>
                  <w:szCs w:val="30"/>
                </w:rPr>
                <w:delText>名称</w:delText>
              </w:r>
            </w:del>
          </w:p>
        </w:tc>
        <w:tc>
          <w:tcPr>
            <w:tcW w:w="291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31" w:author="gmtx" w:date="2022-03-28T11:23:00Z">
              <w:r>
                <w:rPr>
                  <w:rFonts w:ascii="Times New Roman" w:hAnsi="Times New Roman" w:cs="Times New Roman" w:eastAsia="仿宋_GB2312"/>
                  <w:kern w:val="0"/>
                  <w:sz w:val="30"/>
                  <w:szCs w:val="30"/>
                </w:rPr>
                <w:delText>邮政编码</w:delText>
              </w:r>
            </w:del>
          </w:p>
        </w:tc>
        <w:tc>
          <w:tcPr>
            <w:tcW w:w="2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802" w:hRule="atLeast"/>
        </w:trPr>
        <w:tc>
          <w:tcPr>
            <w:tcW w:w="2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32" w:author="gmtx" w:date="2022-03-28T11:23:00Z">
              <w:r>
                <w:rPr>
                  <w:rFonts w:ascii="Times New Roman" w:hAnsi="Times New Roman" w:cs="Times New Roman" w:eastAsia="仿宋_GB2312"/>
                  <w:kern w:val="0"/>
                  <w:sz w:val="30"/>
                  <w:szCs w:val="30"/>
                </w:rPr>
                <w:delText>地址</w:delText>
              </w:r>
            </w:del>
          </w:p>
        </w:tc>
        <w:tc>
          <w:tcPr>
            <w:tcW w:w="291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33" w:author="gmtx" w:date="2022-03-28T11:23:00Z">
              <w:r>
                <w:rPr>
                  <w:rFonts w:ascii="Times New Roman" w:hAnsi="Times New Roman" w:cs="Times New Roman" w:eastAsia="仿宋_GB2312"/>
                  <w:kern w:val="0"/>
                  <w:sz w:val="30"/>
                  <w:szCs w:val="30"/>
                </w:rPr>
                <w:delText>联系电话</w:delText>
              </w:r>
            </w:del>
          </w:p>
        </w:tc>
        <w:tc>
          <w:tcPr>
            <w:tcW w:w="2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885" w:hRule="atLeast"/>
        </w:trPr>
        <w:tc>
          <w:tcPr>
            <w:tcW w:w="2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34" w:author="gmtx" w:date="2022-03-28T11:23:00Z">
              <w:r>
                <w:rPr>
                  <w:rFonts w:ascii="Times New Roman" w:hAnsi="Times New Roman" w:cs="Times New Roman" w:eastAsia="仿宋_GB2312"/>
                  <w:kern w:val="0"/>
                  <w:sz w:val="30"/>
                  <w:szCs w:val="30"/>
                </w:rPr>
                <w:delText>负责人</w:delText>
              </w:r>
            </w:del>
          </w:p>
        </w:tc>
        <w:tc>
          <w:tcPr>
            <w:tcW w:w="686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787" w:hRule="atLeast"/>
        </w:trPr>
        <w:tc>
          <w:tcPr>
            <w:tcW w:w="2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35" w:author="gmtx" w:date="2022-03-28T11:23:00Z">
              <w:r>
                <w:rPr>
                  <w:rFonts w:ascii="Times New Roman" w:hAnsi="Times New Roman" w:cs="Times New Roman" w:eastAsia="仿宋_GB2312"/>
                  <w:kern w:val="0"/>
                  <w:sz w:val="30"/>
                  <w:szCs w:val="30"/>
                </w:rPr>
                <w:delText>注册资金</w:delText>
              </w:r>
            </w:del>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36" w:author="gmtx" w:date="2022-03-28T11:23:00Z">
              <w:r>
                <w:rPr>
                  <w:rFonts w:ascii="Times New Roman" w:hAnsi="Times New Roman" w:cs="Times New Roman" w:eastAsia="仿宋_GB2312"/>
                  <w:kern w:val="0"/>
                  <w:sz w:val="30"/>
                  <w:szCs w:val="30"/>
                </w:rPr>
                <w:delText>成立时间</w:delText>
              </w:r>
            </w:del>
          </w:p>
        </w:tc>
        <w:tc>
          <w:tcPr>
            <w:tcW w:w="39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810" w:hRule="atLeast"/>
        </w:trPr>
        <w:tc>
          <w:tcPr>
            <w:tcW w:w="35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37" w:author="gmtx" w:date="2022-03-28T11:23:00Z">
              <w:r>
                <w:rPr>
                  <w:rFonts w:ascii="Times New Roman" w:hAnsi="Times New Roman" w:cs="Times New Roman" w:eastAsia="仿宋_GB2312"/>
                  <w:kern w:val="0"/>
                  <w:sz w:val="30"/>
                  <w:szCs w:val="30"/>
                </w:rPr>
                <w:delText>报价（万元</w:delText>
              </w:r>
            </w:del>
            <w:del w:id="338" w:author="gmtx" w:date="2022-03-28T11:23:00Z">
              <w:r>
                <w:rPr>
                  <w:rFonts w:eastAsia="仿宋_GB2312" w:cs="Times New Roman" w:ascii="Times New Roman" w:hAnsi="Times New Roman"/>
                  <w:kern w:val="0"/>
                  <w:sz w:val="30"/>
                  <w:szCs w:val="30"/>
                </w:rPr>
                <w:delText>/</w:delText>
              </w:r>
            </w:del>
            <w:del w:id="339" w:author="gmtx" w:date="2022-03-28T11:23:00Z">
              <w:r>
                <w:rPr>
                  <w:rFonts w:ascii="Times New Roman" w:hAnsi="Times New Roman" w:cs="Times New Roman" w:eastAsia="仿宋_GB2312"/>
                  <w:kern w:val="0"/>
                  <w:sz w:val="30"/>
                  <w:szCs w:val="30"/>
                </w:rPr>
                <w:delText>年）</w:delText>
              </w:r>
            </w:del>
          </w:p>
        </w:tc>
        <w:tc>
          <w:tcPr>
            <w:tcW w:w="552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810" w:hRule="atLeast"/>
        </w:trPr>
        <w:tc>
          <w:tcPr>
            <w:tcW w:w="35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kern w:val="0"/>
                <w:sz w:val="30"/>
                <w:szCs w:val="30"/>
              </w:rPr>
            </w:pPr>
            <w:del w:id="340" w:author="gmtx" w:date="2022-03-28T11:23:00Z">
              <w:r>
                <w:rPr>
                  <w:rFonts w:ascii="Times New Roman" w:hAnsi="Times New Roman" w:cs="Times New Roman" w:eastAsia="仿宋_GB2312"/>
                  <w:kern w:val="0"/>
                  <w:sz w:val="30"/>
                  <w:szCs w:val="30"/>
                </w:rPr>
                <w:delText>备</w:delText>
              </w:r>
            </w:del>
            <w:del w:id="341" w:author="gmtx" w:date="2022-03-28T11:23:00Z">
              <w:r>
                <w:rPr>
                  <w:rFonts w:ascii="Times New Roman" w:hAnsi="Times New Roman" w:cs="Times New Roman" w:eastAsia="Times New Roman"/>
                  <w:kern w:val="0"/>
                  <w:sz w:val="30"/>
                  <w:szCs w:val="30"/>
                  <w:lang w:val="en-US" w:eastAsia="zh-CN"/>
                </w:rPr>
                <w:delText xml:space="preserve">    </w:delText>
              </w:r>
            </w:del>
            <w:del w:id="342" w:author="gmtx" w:date="2022-03-28T11:23:00Z">
              <w:r>
                <w:rPr>
                  <w:rFonts w:ascii="Times New Roman" w:hAnsi="Times New Roman" w:cs="Times New Roman" w:eastAsia="仿宋_GB2312"/>
                  <w:kern w:val="0"/>
                  <w:sz w:val="30"/>
                  <w:szCs w:val="30"/>
                </w:rPr>
                <w:delText>注</w:delText>
              </w:r>
            </w:del>
          </w:p>
        </w:tc>
        <w:tc>
          <w:tcPr>
            <w:tcW w:w="552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2"/>
              <w:ind w:lef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pStyle w:val="Normal"/>
        <w:keepNext w:val="false"/>
        <w:keepLines w:val="false"/>
        <w:pageBreakBefore w:val="false"/>
        <w:widowControl/>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4:52Z</dcterms:created>
  <dc:creator>Administrator</dc:creator>
  <dc:description/>
  <dc:language>en-US</dc:language>
  <cp:lastModifiedBy>gmtx</cp:lastModifiedBy>
  <cp:lastPrinted>2022-03-25T09:15:00Z</cp:lastPrinted>
  <dcterms:modified xsi:type="dcterms:W3CDTF">2022-03-28T03: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321152AA44149A27C0FD25EBF301</vt:lpwstr>
  </property>
  <property fmtid="{D5CDD505-2E9C-101B-9397-08002B2CF9AE}" pid="3" name="KSOProductBuildVer">
    <vt:lpwstr>2052-10.1.0.7400</vt:lpwstr>
  </property>
</Properties>
</file>